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УНИЦИПАЛЬНОЕ БЮДЖЕТНОЕ УЧРЕЖДЕНИЕ ДОПОЛНИТЕЛЬНОГО ОБРАЗОВАНИЯ</w:t>
      </w:r>
    </w:p>
    <w:p>
      <w:pPr>
        <w:pStyle w:val="Style15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«ДЕТСКАЯ ШКОЛА ИСКУССТВ №2»</w:t>
      </w:r>
    </w:p>
    <w:p>
      <w:pPr>
        <w:pStyle w:val="Style15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68670 РД г. Дагестанские Огни ул. </w:t>
      </w:r>
      <w:r>
        <w:rPr>
          <w:rStyle w:val="214pt"/>
          <w:rFonts w:eastAsia="Courier New"/>
          <w:b w:val="false"/>
          <w:i w:val="false"/>
          <w:szCs w:val="24"/>
        </w:rPr>
        <w:t>М.Ю. Лермонтова, 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мятка по пропускному режиму для ДШИ №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онное обеспечение пропускного режим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пропускном режи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Расписание занятий обучаю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Часы приема администрации учреждения, педагогических работник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Обязанности для родителей (законных представителей) при посещении ДШИ №2 (разместить в доступном месте)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ить документы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азвать фамилию и имя ребенка,  Ф.И.О. педагога, цель посещ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язанности для посторонних лиц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ъявить документы, огласить цель посеще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техническое обеспечени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евожная кнопк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действий в случае возникновения ЧС природного или техногенного характера, угрозы или проведения террористического акта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 экстренных служб город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телефонов руководителя учреждения, администрации учреждения, педагогических работников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Списки обучающихс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Действия дежурного  ДШИ №2 по обеспечению пропускного режим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Потребовать у посетителя документы,  удостоверяющие личность, спросить цель посещ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Зафиксировать данные посетителя в Журнале посетителей, цель посещ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 При посещении ДШИ №2 </w:t>
      </w:r>
      <w:r>
        <w:rPr>
          <w:sz w:val="28"/>
          <w:szCs w:val="28"/>
          <w:u w:val="single"/>
        </w:rPr>
        <w:t>родителями (законными представителями)</w:t>
      </w:r>
      <w:r>
        <w:rPr>
          <w:sz w:val="28"/>
          <w:szCs w:val="28"/>
        </w:rPr>
        <w:t xml:space="preserve"> – потребовать назвать фамилию и имя ребенка, Ф.И.О. педагога цель посещения, наличие предварительной договоренности. Дежурный обязан сверить данные по спискам обучающихся, находящимся на вахте учреждения. Записать Ф.И.О. родителя (законного представителя), цель посещения  в Журнал посетителе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Если в момент посещения в учреждении перемена – пригласить  по сотовой связи педагога к которому пришел родитель (законный представитель). Если посещение во время занятия – предложить родителю (законному представителю) дождаться окончания занятия  либо посетить учреждение в указанные часы приема.  Если необходима встреча с ребенком – дождаться перемены и пригласить обучающегося на встречу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лучае цели визита – встреча с директором учреждения, представителями администрации ДШИ №2  – дежурный обязан по сотовой связи пригласить руководителя или представителя администрации учреждения для встреч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 При посещении посторонними лицами – потребовать документы удостоверяющие личность, цель посещения, зафиксировать в Журнале посетителей. Ознакомить посетителя  с расписанием часов приема руководителем учреждения, представителями администрации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ъявлении посторонним лицом служебного удостоверения государственных органов надзора, силовых структур, любого нормативного документа для проведения проверки учреждения -  по сотовой связи оповестить руководителя, представителей администрации учреждения  и  пригласить для встреч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редъявления документов, удостоверяющих личность, попытки силового проникновения в учреждение – вызвать наряд поли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амятка для педагогов: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 Постоянному составу ДШИ №2  прибывать на свои рабочие места за 20 минут до начала занятий с целью проверки их состояния на предмет отсутствия посторонних и подозрительных предметов, а также для подготовки их к занятиям (работе)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дагогам, проводящим занятия в незакрепленных за ними учебных помещениях (кабинетах и др.), расписываться в получении и сдаче ключей от них в специальной книге. Контролировать уборку учебного помещения после окончания занятий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дагогам  за 20 минут, прибывать на свои рабочие места и готовить кабинеты для занятий (выявлять посторонние и подозрительные предметы).  Обучающимся прибывать в ДШИ №2  заблаговременно с целью своевременной подготовки к началу занятий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мятк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ежурному вахтеру: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журному сторожу</w:t>
      </w:r>
      <w:r>
        <w:rPr>
          <w:rFonts w:cs="Times New Roman" w:ascii="Times New Roman" w:hAnsi="Times New Roman"/>
          <w:sz w:val="28"/>
          <w:szCs w:val="28"/>
        </w:rPr>
        <w:t xml:space="preserve"> особое внимание уделять проверке документов и выявлению целей прибытия посетителей, делать соответствующие записи в книге посетителей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граничить пропуск в здание ДШИ №2 родственников и знакомых обучающихся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ержать входные двери здания свободными для входа и выхода во время массового (общего) прибытия сотрудников и обучающихся на работу и занятия и убытия их после окончания работы и занятий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сле окончания рабочего дня регулярно обходить и проверять внутренние помещения образовательного учреждения и каждые два часа обходить территорию учреждения, обращая внимание на посторонние и подозрительные предметы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о всех обнаруженных нарушениях немедленно докладывать руководителю учреждения, дежурному администратору;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9. Каждый сотрудник и обучающийся ДШИ №2 обязан при обнаружении недостатков и нарушений, касающихся обеспечения безопасности в учреждении, незамедлительно сообщить об этом директору ДШИ №2 или его заместителю.</w:t>
      </w:r>
    </w:p>
    <w:sectPr>
      <w:type w:val="nextPage"/>
      <w:pgSz w:w="11906" w:h="16838"/>
      <w:pgMar w:left="851" w:right="7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32:00Z</dcterms:created>
  <dc:creator>Щеглова Лариса</dc:creator>
  <dc:description/>
  <cp:keywords/>
  <dc:language>en-US</dc:language>
  <cp:lastModifiedBy>esc</cp:lastModifiedBy>
  <cp:lastPrinted>2017-09-05T15:16:00Z</cp:lastPrinted>
  <dcterms:modified xsi:type="dcterms:W3CDTF">2022-12-22T07:33:00Z</dcterms:modified>
  <cp:revision>4</cp:revision>
  <dc:subject/>
  <dc:title>Памятка по пропускному режиму для общеобразовательной организации</dc:title>
</cp:coreProperties>
</file>